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午后老师兔子的</w:t>
      </w:r>
      <w:r>
        <w:rPr>
          <w:sz w:val="48"/>
          <w:szCs w:val="48"/>
        </w:rPr>
        <w:t>Soft Water H15</w:t>
      </w:r>
      <w:r>
        <w:rPr>
          <w:sz w:val="48"/>
          <w:szCs w:val="48"/>
        </w:rPr>
        <w:t>秘密花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午后：老师兔子</w:t>
      </w:r>
      <w:r>
        <w:rPr>
          <w:sz w:val="32"/>
          <w:szCs w:val="32"/>
        </w:rPr>
        <w:t>Soft Water H15</w:t>
      </w:r>
      <w:r>
        <w:rPr>
          <w:sz w:val="32"/>
          <w:szCs w:val="32"/>
        </w:rPr>
        <w:t>秘密花园探秘</w:t>
      </w:r>
      <w:r>
        <w:rPr>
          <w:sz w:val="32"/>
          <w:szCs w:val="32"/>
        </w:rPr>
        <w:t>&lt;/p&gt;&lt;p&gt;&lt;img src="/static-img/Ip3YJ0WuDtuX3wKSiVWZ7CpvRqRGrO45bGjB0tFlKtJ8tVVKGjGnolFl2NG7NlKK.png"&gt;&lt;/p&gt;&lt;p&gt;</w:t>
      </w:r>
      <w:r>
        <w:rPr>
          <w:sz w:val="32"/>
          <w:szCs w:val="32"/>
        </w:rPr>
        <w:t>在这个充满神秘与好奇的世界里，有一群名为“老师兔子”的特殊存在，他们以其独特的</w:t>
      </w:r>
      <w:r>
        <w:rPr>
          <w:sz w:val="32"/>
          <w:szCs w:val="32"/>
        </w:rPr>
        <w:t>Soft Water H15</w:t>
      </w:r>
      <w:r>
        <w:rPr>
          <w:sz w:val="32"/>
          <w:szCs w:val="32"/>
        </w:rPr>
        <w:t>视频而闻名。这些视频不仅仅是一些普通的教育内容，它们蕴含着一种特别的魔法——让人在观看之后，感觉心灵得到了洗涤，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阳光明媚的小镇上。在这里，一位名叫小李的学生，对老师兔子的</w:t>
      </w:r>
      <w:r>
        <w:rPr>
          <w:sz w:val="32"/>
          <w:szCs w:val="32"/>
        </w:rPr>
        <w:t>Soft Water H15</w:t>
      </w:r>
      <w:r>
        <w:rPr>
          <w:sz w:val="32"/>
          <w:szCs w:val="32"/>
        </w:rPr>
        <w:t>视频产生了浓厚兴趣。他总是偷偷地看那些视频，每当他感到压力山大或是心情沮丧时，都会找出手机，打开那个熟悉的应用程序，看看老师兔子带来的那份安慰和力量。</w:t>
      </w:r>
      <w:r>
        <w:rPr>
          <w:sz w:val="32"/>
          <w:szCs w:val="32"/>
        </w:rPr>
        <w:t>&lt;/p&gt;&lt;p&gt;&lt;img src="/static-img/kdaB_hjzMKHQZaDQJ1VniipvRqRGrO45bGjB0tFlKtKwbKKpO8dD1loyMjTJTaxr8ARC9GSEB3d-yi6b5PyxwaCoQrMsxDi17pTh7Vo2UqfYMm2RwrhpUEx93idhs24QYUPFECBhFdwzwGcMbsWPmYqGVE08ytXwFKBxkOVwHAlyFUpKHEP2lgNInuCKrUdi.png"&gt;&lt;/p&gt;&lt;p&gt;</w:t>
      </w:r>
      <w:r>
        <w:rPr>
          <w:sz w:val="32"/>
          <w:szCs w:val="32"/>
        </w:rPr>
        <w:t>小李并不是唯一一个对这类视频感兴趣的人。他的朋友小王也经常跟他分享自己的观后感受。她说：“每次看到老师兔子用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水溶液做实验，我就觉得自己好像站在那里一样，那种沉静和专注，让我学会了如何更好地集中注意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效果之外，这些视频还有一种不可思议的力量——它们能帮助人们放松身心。有时候，当学生们感到疲惫或焦虑的时候，他们会选择观看一些轻松愉快的情景剧或者音乐演奏，这些都是由老师兔子精心挑选，并配以</w:t>
      </w:r>
      <w:r>
        <w:rPr>
          <w:sz w:val="32"/>
          <w:szCs w:val="32"/>
        </w:rPr>
        <w:t>Soft Water H15</w:t>
      </w:r>
      <w:r>
        <w:rPr>
          <w:sz w:val="32"/>
          <w:szCs w:val="32"/>
        </w:rPr>
        <w:t>制作出来的一系列短片。</w:t>
      </w:r>
      <w:r>
        <w:rPr>
          <w:sz w:val="32"/>
          <w:szCs w:val="32"/>
        </w:rPr>
        <w:t>&lt;/p&gt;&lt;p&gt;&lt;img src="/static-img/U58GPGF3NHsgE5w66mQoiipvRqRGrO45bGjB0tFlKtKwbKKpO8dD1loyMjTJTaxr8ARC9GSEB3d-yi6b5PyxwaCoQrMsxDi17pTh7Vo2UqfYMm2RwrhpUEx93idhs24QYUPFECBhFdwzwGcMbsWPmYqGVE08ytXwFKBxkOVwHAlyFUpKHEP2lgNInuCKrUdi.jpeg"&gt;&lt;/p&gt;&lt;p&gt;</w:t>
      </w:r>
      <w:r>
        <w:rPr>
          <w:sz w:val="32"/>
          <w:szCs w:val="32"/>
        </w:rPr>
        <w:t>例如，在一次学校的心理健康讲座中，一位心理咨询师向学生们推荐了一段关于冥想和深呼吸练习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影片。这段影片中的声音清晰、节奏恰到好处，让所有听众都陷入了一种宁静状态，从而有效缓解了他们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孩子们越来越多地参与到这些活动中去。他们不仅从中学到了知识，还学会了如何更好地管理自己的情绪和生活方式。而这一切，都离不开那群善良且富有创造力的“</w:t>
      </w:r>
      <w:r>
        <w:rPr>
          <w:sz w:val="32"/>
          <w:szCs w:val="32"/>
        </w:rPr>
        <w:t>teacher rabbits”</w:t>
      </w:r>
      <w:r>
        <w:rPr>
          <w:sz w:val="32"/>
          <w:szCs w:val="32"/>
        </w:rPr>
        <w:t>以及他们制作出的</w:t>
      </w:r>
      <w:r>
        <w:rPr>
          <w:sz w:val="32"/>
          <w:szCs w:val="32"/>
        </w:rPr>
        <w:t>Soft Water H15 video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20CayDLneNDXtgxoqKCiipvRqRGrO45bGjB0tFlKtKwbKKpO8dD1loyMjTJTaxr8ARC9GSEB3d-yi6b5PyxwaCoQrMsxDi17pTh7Vo2UqfYMm2RwrhpUEx93idhs24QYUPFECBhFdwzwGcMbsWPmYqGVE08ytXwFKBxkOVwHAlyFUpKHEP2lgNInuCKrUdi.jpeg"&gt;&lt;/p&gt;&lt;p&gt;</w:t>
      </w:r>
      <w:r>
        <w:rPr>
          <w:sz w:val="32"/>
          <w:szCs w:val="32"/>
        </w:rPr>
        <w:t>今天，小李决定走进那个隐藏于树林中的秘密花园，与真正的人类教师见面。他知道，那里的每个角落都藏着教科书之外的一课，是关于如何用智慧与爱去影响周围人的课程。在这个充满梦想的地方，他终于遇见了真实的人类教师，而非虚拟屏幕上的角色。那位老先生微笑着告诉他：“最好的教学就是能够触动人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小镇上的孩子们成长起来，他们拥抱知识，同时也学会了关爱与理解。在这个过程中，“</w:t>
      </w:r>
      <w:r>
        <w:rPr>
          <w:sz w:val="32"/>
          <w:szCs w:val="32"/>
        </w:rPr>
        <w:t xml:space="preserve">teacher rabbit” Soft Water H15 video </w:t>
      </w:r>
      <w:r>
        <w:rPr>
          <w:sz w:val="32"/>
          <w:szCs w:val="32"/>
        </w:rPr>
        <w:t>成为了他们成长旅程中的重要伙伴，无论是在课堂还是在日常生活中，都被用作一种抚慰、激励和启迪的手段。</w:t>
      </w:r>
      <w:r>
        <w:rPr>
          <w:sz w:val="32"/>
          <w:szCs w:val="32"/>
        </w:rPr>
        <w:t>&lt;/p&gt;&lt;p&gt;&lt;img src="/static-img/1gJnRdxT3nIgi3jOwxKiwSpvRqRGrO45bGjB0tFlKtKwbKKpO8dD1loyMjTJTaxr8ARC9GSEB3d-yi6b5PyxwaCoQrMsxDi17pTh7Vo2UqfYMm2RwrhpUEx93idhs24QYUPFECBhFdwzwGcMbsWPmYqGVE08ytXwFKBxkOVwHAlyFUpKHEP2lgNInuCKrUdi.png"&gt;&lt;/p&gt;&lt;p&gt;&lt;a href = "/doc/562790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午后老师兔子的</w:t>
      </w:r>
      <w:r>
        <w:rPr>
          <w:sz w:val="32"/>
          <w:szCs w:val="32"/>
        </w:rPr>
        <w:t>Soft Water H15</w:t>
      </w:r>
      <w:r>
        <w:rPr>
          <w:sz w:val="32"/>
          <w:szCs w:val="32"/>
        </w:rPr>
        <w:t>秘密花园探秘</w:t>
      </w:r>
      <w:r>
        <w:rPr>
          <w:sz w:val="32"/>
          <w:szCs w:val="32"/>
        </w:rPr>
        <w:t>.doc" rel="alternate" download="562790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午后老师兔子的</w:t>
      </w:r>
      <w:r>
        <w:rPr>
          <w:sz w:val="32"/>
          <w:szCs w:val="32"/>
        </w:rPr>
        <w:t>Soft Water H15</w:t>
      </w:r>
      <w:r>
        <w:rPr>
          <w:sz w:val="32"/>
          <w:szCs w:val="32"/>
        </w:rPr>
        <w:t>秘密花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